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广东工业大学集中采购评审专家报名登记表 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00"/>
        <w:gridCol w:w="3740"/>
        <w:gridCol w:w="2340"/>
      </w:tblGrid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校内人员必填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，提供佐证材料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选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，提供佐证材料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部门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专业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年限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选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库类别及代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可填写多项）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，详见说明</w:t>
            </w:r>
          </w:p>
        </w:tc>
      </w:tr>
      <w:tr>
        <w:trPr>
          <w:trHeight w:val="650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 日期：</w:t>
            </w:r>
          </w:p>
        </w:tc>
      </w:tr>
      <w:tr>
        <w:trPr>
          <w:trHeight w:val="70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意见：                                     （单位公章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关于入库类别说明：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本专家库分为工程、货物、服务三大类别，每一类别都各自划分至三级或四级类别。招投标中心网站上的“专家注册”系统上有详细类别说明。专家填写时可根据自身实际情况进行多项填写，数量不限。例如，既可以填写工程类，也可以同时填写货物类、服务类；既可以填写大类中的一个子类别，也可以填写多个子类别。</w:t>
      </w:r>
    </w:p>
    <w:p>
      <w:pPr>
        <w:pStyle w:val="Normal"/>
        <w:widowControl/>
        <w:spacing w:lineRule="exact" w:line="400"/>
        <w:ind w:left="113"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本表需要按照类别的层次从一级类别依次填写至四级类别；如果四级类别中没有项目或四级类别中没有合适项目的，可以不填写到四级类别，但必须填写到三级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1:00Z</dcterms:created>
  <dc:creator>洪伟强</dc:creator>
  <dc:description/>
  <cp:keywords/>
  <dc:language>en-US</dc:language>
  <cp:lastModifiedBy>n0ak95</cp:lastModifiedBy>
  <dcterms:modified xsi:type="dcterms:W3CDTF">2016-12-05T03:21:00Z</dcterms:modified>
  <cp:revision>4</cp:revision>
  <dc:subject/>
  <dc:title/>
</cp:coreProperties>
</file>